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от 30.08.2016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Исмаилова И. А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  от_30.08. 2016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Хонохская Начальнаяобщеобразовательная школ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Шамильского муниципальн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Хоно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Хонохская н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Шамильского муниципального района республика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Хонохская н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Хонохская н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Хонохская н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Хонохская н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Хонохская н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Хонохская н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Хонохская н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Хонохская н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химия</cp:lastModifiedBy>
  <cp:lastPrinted>2015-10-08T13:48:00Z</cp:lastPrinted>
  <dcterms:modified xsi:type="dcterms:W3CDTF">2019-03-17T16:18:00Z</dcterms:modified>
  <cp:revision>13</cp:revision>
  <dc:subject/>
  <dc:title>Порядок и основание перевода, отчисления и восстановления обучающихся</dc:title>
</cp:coreProperties>
</file>